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2"/>
          <w:szCs w:val="22"/>
        </w:rPr>
        <w:t xml:space="preserve">Wójt Gminy Jasienica Rosielna </w:t>
      </w:r>
      <w:r>
        <w:rPr>
          <w:sz w:val="22"/>
          <w:szCs w:val="22"/>
        </w:rPr>
        <w:t xml:space="preserve">działając na podstawie Uchwały Rady Gminy w Jasienica Rosielnej Nr XII/94/2011 z dnia 25 listopada 2011r. w sprawie wyrażenia zgody na sprzedaż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ci rolnej, niezabudowanej, wchodzącej w skład Zasobu Mienia Komunalnego Gminy Jasienica Rosielna położonej w Orzechówce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działka, która była wyszczególniona w wykazie stanowiącym załącznik do Uchwały Rady Gminy Nr XII/94/2011 z dnia 25 listopada 2011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10"/>
        <w:gridCol w:w="1440"/>
        <w:gridCol w:w="1080"/>
        <w:gridCol w:w="126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/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hów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Ps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wycena i sprzedażą działki ponosi kupujący</w:t>
            </w:r>
          </w:p>
        </w:tc>
      </w:tr>
    </w:tbl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opisana wyżej położona jest w miejscowości Orzechówka przysiółek Łąki. Jest to działka położona terenie potencjalnego budownictwa jednorodzinnego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/>
      </w:pPr>
      <w:r>
        <w:rPr>
          <w:sz w:val="22"/>
          <w:szCs w:val="22"/>
        </w:rPr>
        <w:t xml:space="preserve">Zaprasza się zainteresowanych do wzięcia udziału w przetargu, który  odbędzie się w </w:t>
      </w:r>
      <w:r>
        <w:rPr>
          <w:b/>
          <w:sz w:val="22"/>
          <w:szCs w:val="22"/>
        </w:rPr>
        <w:t>dniu 14.05.2012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W przetargu mogą brać udział osoby które, dokonają wpłaty 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 uczestnik przetargu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stąpić od przeprowadzenia przetargu w całości lub części bez podania przyczyn do chwili jego rozpoczę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o przetargu, można uzyskać w pok. Nr 6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Jasienica Rosielna dnia 2012-04-11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TextBody"/>
        <w:ind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Marek Ćwiąk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3:00Z</dcterms:created>
  <dc:creator>Mieczysław Klamut</dc:creator>
  <dc:description/>
  <cp:keywords/>
  <dc:language>en-US</dc:language>
  <cp:lastModifiedBy>Mieczysław Klamut</cp:lastModifiedBy>
  <cp:lastPrinted>2012-04-10T11:17:00Z</cp:lastPrinted>
  <dcterms:modified xsi:type="dcterms:W3CDTF">2012-04-10T12:55:00Z</dcterms:modified>
  <cp:revision>4</cp:revision>
  <dc:subject/>
  <dc:title/>
</cp:coreProperties>
</file>